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T.C.</w:t>
      </w:r>
    </w:p>
    <w:p>
      <w:pPr>
        <w:pStyle w:val="Normal"/>
        <w:jc w:val="center"/>
        <w:rPr/>
      </w:pPr>
      <w:r>
        <w:rPr/>
        <w:t>MARMARA ÜNİVERSİTESİ</w:t>
      </w:r>
    </w:p>
    <w:p>
      <w:pPr>
        <w:pStyle w:val="Normal"/>
        <w:jc w:val="center"/>
        <w:rPr/>
      </w:pPr>
      <w:r>
        <w:rPr/>
        <w:t>GÜZEL SANATLAR ENSTİTİÜS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ÜKSEK LİSANS</w:t>
      </w:r>
    </w:p>
    <w:p>
      <w:pPr>
        <w:pStyle w:val="Normal"/>
        <w:jc w:val="center"/>
        <w:rPr/>
      </w:pPr>
      <w:r>
        <w:rPr>
          <w:b/>
          <w:u w:val="single"/>
        </w:rPr>
        <w:t>TEZ SINAV JÜRİSİ ÖNERİ FOR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İN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I VE SOYADI</w:t>
        <w:tab/>
        <w:tab/>
        <w:tab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RASI</w:t>
        <w:tab/>
        <w:tab/>
        <w:tab/>
        <w:tab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SANAT DALI</w:t>
        <w:tab/>
        <w:tab/>
        <w:tab/>
        <w:t>:…………………………………………………………</w:t>
        <w:tab/>
        <w:tab/>
        <w:tab/>
        <w:tab/>
      </w:r>
    </w:p>
    <w:p>
      <w:pPr>
        <w:pStyle w:val="Normal"/>
        <w:rPr/>
      </w:pPr>
      <w:r>
        <w:rPr/>
        <w:t>TEZ ADI</w:t>
        <w:tab/>
        <w:tab/>
        <w:tab/>
        <w:tab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Z DANIŞMANI</w:t>
        <w:tab/>
        <w:tab/>
        <w:tab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ÖNERİLEN TEZ JÜRİSİ:</w:t>
      </w:r>
    </w:p>
    <w:p>
      <w:pPr>
        <w:pStyle w:val="Normal"/>
        <w:rPr/>
      </w:pPr>
      <w:r>
        <w:rPr/>
        <w:t>ASIL ÜYEL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  <w:u w:val="single"/>
        </w:rPr>
        <w:t>ÜNVANI/ADI VE SOYADI</w:t>
      </w:r>
      <w:r>
        <w:rPr/>
        <w:tab/>
        <w:tab/>
      </w:r>
      <w:r>
        <w:rPr>
          <w:b/>
          <w:sz w:val="18"/>
          <w:szCs w:val="18"/>
          <w:u w:val="single"/>
        </w:rPr>
        <w:t>BAĞLI BULUNDUĞU KURUM /FAKÜLTE/ ANASANAT DAL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1-……….………………………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……….………………………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……….………………………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DEK ÜYELER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  <w:u w:val="single"/>
        </w:rPr>
        <w:t>ÜNVANI/ADI VE SOYADI</w:t>
      </w:r>
      <w:r>
        <w:rPr/>
        <w:tab/>
        <w:tab/>
      </w:r>
      <w:r>
        <w:rPr>
          <w:b/>
          <w:sz w:val="18"/>
          <w:szCs w:val="18"/>
          <w:u w:val="single"/>
        </w:rPr>
        <w:t>BAĞLI BULUNDUĞU KURUM /FAKÜLTE/ ANASANAT DAL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1-………..………………………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………..………………………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TEZ DANIŞMANI</w:t>
        <w:tab/>
        <w:tab/>
        <w:tab/>
        <w:tab/>
        <w:tab/>
        <w:t>PROGRAM  DANIŞM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 VE SOYADI</w:t>
        <w:tab/>
        <w:t>:……………………….</w:t>
        <w:tab/>
        <w:tab/>
        <w:t>ADI VE SOYADI:</w:t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İH</w:t>
        <w:tab/>
        <w:t xml:space="preserve">      </w:t>
        <w:tab/>
        <w:tab/>
        <w:t>:……………………….</w:t>
        <w:tab/>
        <w:tab/>
        <w:t>TARİH</w:t>
        <w:tab/>
        <w:t xml:space="preserve">      </w:t>
        <w:tab/>
        <w:tab/>
        <w:t>: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ab/>
        <w:t>………………………...</w:t>
        <w:tab/>
        <w:tab/>
        <w:t>İMZA</w:t>
        <w:tab/>
        <w:tab/>
        <w:tab/>
        <w:t>: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Header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spacing w:lineRule="auto" w:line="240" w:before="0" w:after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1699895</wp:posOffset>
            </wp:positionV>
            <wp:extent cx="920115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  T.C.</w:t>
      </w:r>
    </w:p>
    <w:p>
      <w:pPr>
        <w:pStyle w:val="Head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RMARA ÜNİVERSİTESİ</w:t>
      </w:r>
    </w:p>
    <w:p>
      <w:pPr>
        <w:pStyle w:val="Head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üzel Sanatlar Enstitüsü Müdürlüğü’ne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YÜKSEK LİSA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Z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ĞRENCİNİN ADI SOYADI: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sanat Dalı</w:t>
        <w:tab/>
        <w:tab/>
        <w:t xml:space="preserve">    : ………………………………………………………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zin Adı</w:t>
        <w:tab/>
        <w:tab/>
        <w:tab/>
        <w:t xml:space="preserve">    : 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………………………………………………………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ukarıda adı, soyadı ve tez adı belirtilen öğrencim tezini tez yazım kurallarına uygun olarak tamamlamıştır. Tezin dış ve iç kapağı ekte yer alan formata uygund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z Savunma Jürisinin kurulması için gerekli işlemlerin başlatılmasını bilgilerinize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GvdeMetni21"/>
        <w:spacing w:lineRule="auto" w:line="360"/>
        <w:rPr>
          <w:b/>
          <w:b/>
        </w:rPr>
      </w:pPr>
      <w:r>
        <w:rPr>
          <w:b/>
        </w:rPr>
      </w:r>
    </w:p>
    <w:p>
      <w:pPr>
        <w:pStyle w:val="GvdeMetni21"/>
        <w:spacing w:lineRule="auto" w:line="360"/>
        <w:rPr>
          <w:b/>
          <w:b/>
        </w:rPr>
      </w:pPr>
      <w:r>
        <w:rPr>
          <w:b/>
        </w:rPr>
      </w:r>
    </w:p>
    <w:p>
      <w:pPr>
        <w:pStyle w:val="GvdeMetni2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ez Danışmanı</w:t>
      </w:r>
    </w:p>
    <w:p>
      <w:pPr>
        <w:pStyle w:val="GvdeMetni2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Adı Soyadı</w:t>
      </w:r>
    </w:p>
    <w:p>
      <w:pPr>
        <w:pStyle w:val="GvdeMetni2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( Tarih, imza)</w:t>
      </w:r>
    </w:p>
    <w:p>
      <w:pPr>
        <w:pStyle w:val="GvdeMetni2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T.C. MARMARA ÜNİVERSİTESİ</w:t>
      </w:r>
    </w:p>
    <w:p>
      <w:pPr>
        <w:pStyle w:val="Normal"/>
        <w:jc w:val="center"/>
        <w:rPr/>
      </w:pPr>
      <w:r>
        <w:rPr/>
        <w:t>GÜZEL SANATLAR ENSTİTÜSÜ</w:t>
      </w:r>
    </w:p>
    <w:p>
      <w:pPr>
        <w:pStyle w:val="Normal"/>
        <w:jc w:val="center"/>
        <w:rPr/>
      </w:pPr>
      <w:r>
        <w:rPr/>
        <w:t>TEZ ÇALIŞMASI ÖZGÜNLÜK TAAHHÜTNAM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RMARA ÜNİVERSİTESİ </w:t>
      </w:r>
    </w:p>
    <w:p>
      <w:pPr>
        <w:pStyle w:val="Normal"/>
        <w:rPr/>
      </w:pPr>
      <w:r>
        <w:rPr/>
        <w:t>Güzel Sanatlar Enstitüsü Müdürlüğü’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>../….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nstitünüz…………………………..Anasanat Dalı ……………………………… Yüksek Lisans/Sanatta Yeterlik Programı öğrencinizim. …………………………… danışmanlığında tamamladığım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aşlıklı tez çalışmamın :</w:t>
      </w:r>
    </w:p>
    <w:p>
      <w:pPr>
        <w:pStyle w:val="Normal"/>
        <w:jc w:val="both"/>
        <w:rPr/>
      </w:pPr>
      <w:r>
        <w:rPr/>
        <w:t>Hipotezi tez danışmanımın gözetiminde tarafımca üretilmiş veya mevcut bir görüş/hipotez işlenmiş ya da sınanmıştır. Tezimde tarafımca üretilen metin ile şekil, resim, grafik, tablo, bulgu, fotoğraf, belge, harita, tıpkıbasım ve saha çalışmaları verileri hariç kaynak göstermeksizin herhangi bir veri kullanılmamıştır.</w:t>
      </w:r>
    </w:p>
    <w:p>
      <w:pPr>
        <w:pStyle w:val="Normal"/>
        <w:jc w:val="both"/>
        <w:rPr/>
      </w:pPr>
      <w:r>
        <w:rPr/>
        <w:t>Tezde Marmara Üniversitesi Yayın Etik Kurulu Yönergesinde yer alan Yayın Etiği kurallarına uyulmuş, işbu Yönergeye aykırı olarak herhangi bir alıntı (kopyalama-yapıştırma usulüyle tam alıntı kısmi alıntı vb.) bulunmamaktadır. Tezde kullanılan alıntılar ise alıntılama yöntemlerine uygun olarak açık bir şekilde kaynak göstermek suretiyle yapılmıştır.</w:t>
      </w:r>
    </w:p>
    <w:p>
      <w:pPr>
        <w:pStyle w:val="Normal"/>
        <w:jc w:val="both"/>
        <w:rPr/>
      </w:pPr>
      <w:r>
        <w:rPr/>
        <w:t>Yukarıda belirtilen hususların doğruluğunu, aksi bir durumun tespiti halinde her türlü hukuki ve cezai sorumluluğun tarafıma ait olduğunu ve her türlü müeyyidenin tarafıma uygulanmasını kabul, beyan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nin Adı Soyadı :</w:t>
      </w:r>
    </w:p>
    <w:p>
      <w:pPr>
        <w:pStyle w:val="Normal"/>
        <w:jc w:val="both"/>
        <w:rPr/>
      </w:pPr>
      <w:r>
        <w:rPr/>
        <w:t xml:space="preserve">İmza  :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57085" cy="943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51040" cy="935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vanish/>
        </w:rPr>
      </w:pPr>
      <w:r>
        <w:rPr>
          <w:b/>
          <w:sz w:val="20"/>
          <w:szCs w:val="20"/>
        </w:rPr>
        <w:drawing>
          <wp:inline distT="0" distB="0" distL="0" distR="0">
            <wp:extent cx="7157085" cy="947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120"/>
    </w:pPr>
    <w:rPr>
      <w:sz w:val="22"/>
      <w:szCs w:val="22"/>
    </w:rPr>
  </w:style>
  <w:style w:type="paragraph" w:styleId="GvdeMetni21">
    <w:name w:val="Gövde Metni 21"/>
    <w:basedOn w:val="Normal"/>
    <w:qFormat/>
    <w:pPr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4:00Z</dcterms:created>
  <dc:creator>user</dc:creator>
  <dc:description/>
  <cp:keywords/>
  <dc:language>en-US</dc:language>
  <cp:lastModifiedBy>PC1</cp:lastModifiedBy>
  <cp:lastPrinted>2021-10-06T09:56:00Z</cp:lastPrinted>
  <dcterms:modified xsi:type="dcterms:W3CDTF">2024-04-30T10:44:00Z</dcterms:modified>
  <cp:revision>2</cp:revision>
  <dc:subject/>
  <dc:title>T</dc:title>
</cp:coreProperties>
</file>